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18pt;margin-top:-0.6pt;width:503.95pt;height:260pt;mso-wrap-style:none;v-text-anchor:middle" type="_x0000_t136">
            <v:path textpathok="t"/>
            <v:textpath on="t" fitshape="t" string="Оценка итогов&#10;социально-экономического развития&#10;муниципального образования &quot;Юскинское&quot;&#10;Кезского района&#10;&#10;за 1 квартал 2012 года" style="font-family:&quot;Arial&quot;;font-size:12pt"/>
            <v:fill o:detectmouseclick="t" type="solid" color2="#ffff7f" opacity="0.5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с.Юск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Heading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Heading"/>
        <w:jc w:val="both"/>
        <w:rPr/>
      </w:pPr>
      <w:r>
        <w:rPr>
          <w:sz w:val="24"/>
        </w:rPr>
        <w:t>1. Сохранение  высокого качества  и конкурентоспособности человеческого потенциала, формирование условий для повышения уровня жизни населения  ………………………………..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. Демографическая и семейная политика………………………………………………………….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2. Качественное и доступное здравоохранение…………………………………………………….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3. Развитие физической культуры и спорта………………………………………………………...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4. Развитие и модернизация системы образования………………………………………………...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5. Доходы населения. Трудовые отношения, улучшение условий и охраны труда……………..7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6. Развитие рынка труда и занятости населения…………………………………………………  8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7. Социальная защита населения…………………………………………………………………...8</w:t>
      </w:r>
    </w:p>
    <w:p>
      <w:pPr>
        <w:pStyle w:val="Heading"/>
        <w:jc w:val="both"/>
        <w:rPr/>
      </w:pPr>
      <w:r>
        <w:rPr>
          <w:sz w:val="24"/>
        </w:rPr>
        <w:t>1.8. Развитие культуры………………………………………………………………………………  9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9. Молодежная политика, патриотическое воспитание населения………………………………9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0. Национальная политика……………………………………………………………………….1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1. Экологическая безопасность…………………………………………………………………..11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2. Безопасность населения и территорий от чрезвычайных ситуаций природного и техногенного характера………………………………………………………………………………11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3. Архивное дело…………………………………………………………………………………..12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4. Кадровая политика…………………………………………………………………………… . 1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Основные показатели социально-экономического развития муниципального образования ...1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1. Формирование благоприятной среды для развития бизнеса………………………………….1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2. Развитие агропромышленного комплекса……………………………………………………...1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3. Развитие потребительского рынка………………………………………………………………1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Жилищно-коммунальное хозяйство………………………………………………………………1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4. Развитие инфраструктуры связи и информационных технологий……………………………...17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 Управление муниципальным имуществом и земельными ресурсами………………………….18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6. Основные направления бюджетной политики…………………………………………………...19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Сохранение высокого качества и конкурентоспособности человеческого потенциала, формирование условий для повышения уровня жизни населения муниципального образования «Юскинское»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tabs>
          <w:tab w:val="clear" w:pos="709"/>
          <w:tab w:val="left" w:pos="2977" w:leader="none"/>
        </w:tabs>
        <w:jc w:val="both"/>
        <w:rPr>
          <w:rStyle w:val="3"/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Heading2"/>
        <w:ind w:firstLine="709"/>
        <w:rPr/>
      </w:pPr>
      <w:r>
        <w:rPr/>
        <w:t>1.1.Демографическая и семейная политик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 xml:space="preserve">На территории муниципального образования проживает 83 семей с детьми до 18 лет. Общее количество детей в семьях 128. Большинство семей с низким материальным уровнем. Причиной тому является низкая заработная плата, так как основное рабочее место жителей является  ООО «Труженик» и большое количество неработающего населения. 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 xml:space="preserve">В 2012 году на учете состоит 8 многодетных семей. Количество детей в многодетных семьях  26 в т.ч. 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дошкольного возраста – 10;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школьного возраста – 13;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учащийся ПУ, техникумов – 1.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Количество детей пользующихся бесплатным проездом – 13, в т.ч. школьники-13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 xml:space="preserve">  </w:t>
      </w:r>
      <w:r>
        <w:rPr/>
        <w:t>Количество школьников обеспеченных бесплатным питанием за 1 квартал 2012 года  составило 49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rPr>
          <w:b/>
          <w:b/>
          <w:i/>
          <w:i/>
          <w:sz w:val="28"/>
        </w:rPr>
      </w:pPr>
      <w:r>
        <w:rPr>
          <w:b/>
          <w:i/>
          <w:sz w:val="28"/>
        </w:rPr>
        <w:t>Демографические показатели муниципального образования.</w:t>
      </w:r>
    </w:p>
    <w:p>
      <w:pPr>
        <w:pStyle w:val="Normal"/>
        <w:ind w:firstLine="900"/>
        <w:rPr>
          <w:b/>
          <w:b/>
          <w:i/>
          <w:i/>
          <w:color w:val="FF0000"/>
          <w:sz w:val="28"/>
          <w:highlight w:val="yellow"/>
        </w:rPr>
      </w:pPr>
      <w:r>
        <w:rPr>
          <w:b/>
          <w:i/>
          <w:color w:val="FF0000"/>
          <w:sz w:val="28"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0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1 кв.2011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2 г.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аем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357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Style14"/>
        <w:ind w:left="900" w:firstLine="709"/>
        <w:jc w:val="both"/>
        <w:rPr/>
      </w:pPr>
      <w:r>
        <w:rPr/>
        <w:t>Численность и состав населения муниципального образования: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общее количество населения – 736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детского возраста (0-17 лет) – 115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трудоспособного возраста (женщины 15-54 лет, мужчины 15-59 лет) – 482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старше трудоспособного возраста (женщины от 55 лет, мужчины от 60 лет) – 136 чел.</w:t>
      </w:r>
    </w:p>
    <w:p>
      <w:pPr>
        <w:pStyle w:val="Normal"/>
        <w:spacing w:before="100" w:after="100"/>
        <w:contextualSpacing/>
        <w:jc w:val="both"/>
        <w:rPr>
          <w:szCs w:val="20"/>
        </w:rPr>
      </w:pPr>
      <w:r>
        <w:rPr>
          <w:szCs w:val="20"/>
        </w:rPr>
        <w:t>-число женщин фертильного (детородного) возраста (15-49 лет) – 176 чел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демографические показатели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«Юскинское» </w:t>
      </w:r>
    </w:p>
    <w:p>
      <w:pPr>
        <w:pStyle w:val="12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0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1 кв.2011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2 г.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ожд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мер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ибывш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ыбывш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онный прирост (уб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ab/>
        <w:t>Происходит незначительное снижение численности населения.</w:t>
      </w:r>
    </w:p>
    <w:p>
      <w:pPr>
        <w:pStyle w:val="Normal"/>
        <w:jc w:val="both"/>
        <w:rPr/>
      </w:pPr>
      <w:r>
        <w:rPr/>
        <w:tab/>
        <w:t xml:space="preserve">Состояние и развитие демографической ситуации во многом определяется  теми событиями, явлениями, которые происходят в области семьи, материнства и детства. Для значительного количества семей характерны низкий материальный достаток. Одной из причин является пьянство родителей. Многодетные малообеспеченные семьи получают субсидии за коммунальные услуги. Детям из многодетных семей предоставляются бесплатные обеды в школе. Также бесплатными обедами пользуются дети из малообеспеченных сем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/>
          <w:bCs/>
          <w:color w:val="FF0000"/>
        </w:rPr>
        <w:tab/>
      </w:r>
      <w:r>
        <w:rPr>
          <w:rFonts w:cs="Tahoma"/>
          <w:bCs/>
        </w:rPr>
        <w:t>На территории муниципального образования зарегистрировано 8  многодетных семей.</w:t>
      </w:r>
      <w:r>
        <w:rPr>
          <w:rFonts w:cs="Tahoma"/>
          <w:bCs/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cs="Tahoma"/>
          <w:bCs/>
        </w:rPr>
      </w:pPr>
      <w:r>
        <w:rPr>
          <w:rFonts w:cs="Tahoma"/>
          <w:bCs/>
        </w:rPr>
        <w:tab/>
        <w:t xml:space="preserve">Оказывают помощь семье и детям: администрация МО «Юскинское», совет молодежи, женсовет,  МКОУ «Юскинская средняя общеобразовательная школа», МЦ «Надежда», отдел семьи администрации МО «Кезский район», отдел молодежи, центр детского творчества. </w:t>
      </w:r>
    </w:p>
    <w:p>
      <w:pPr>
        <w:pStyle w:val="Normal"/>
        <w:ind w:firstLine="900"/>
        <w:jc w:val="both"/>
        <w:rPr>
          <w:rFonts w:cs="Tahoma"/>
          <w:bCs/>
          <w:color w:val="FF0000"/>
          <w:sz w:val="28"/>
          <w:highlight w:val="yellow"/>
        </w:rPr>
      </w:pPr>
      <w:r>
        <w:rPr>
          <w:rFonts w:cs="Tahoma"/>
          <w:bCs/>
          <w:color w:val="FF0000"/>
          <w:sz w:val="28"/>
          <w:highlight w:val="yellow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Асоциальное поведение несовершеннолетних:</w:t>
      </w:r>
    </w:p>
    <w:p>
      <w:pPr>
        <w:pStyle w:val="Normal"/>
        <w:ind w:firstLine="900"/>
        <w:jc w:val="both"/>
        <w:rPr/>
      </w:pPr>
      <w:r>
        <w:rPr/>
        <w:t>- количество детей, не посещающих учебные занятия и (или) систематически пропускающих учебные занятия по неуважительным причинам - нет</w:t>
      </w:r>
    </w:p>
    <w:p>
      <w:pPr>
        <w:pStyle w:val="Normal"/>
        <w:ind w:firstLine="900"/>
        <w:jc w:val="both"/>
        <w:rPr/>
      </w:pPr>
      <w:r>
        <w:rPr/>
        <w:t>- количество детей-сирот и детей, оставшихся без попечения родителей, в том числе социальных сирот - 2</w:t>
      </w:r>
    </w:p>
    <w:p>
      <w:pPr>
        <w:pStyle w:val="Normal"/>
        <w:ind w:firstLine="900"/>
        <w:jc w:val="both"/>
        <w:rPr/>
      </w:pPr>
      <w:r>
        <w:rPr/>
        <w:t>- количество детей, состоявших на учете в подразделениях по делам несовершеннолетних - нет</w:t>
      </w:r>
    </w:p>
    <w:p>
      <w:pPr>
        <w:pStyle w:val="Normal"/>
        <w:ind w:firstLine="900"/>
        <w:jc w:val="both"/>
        <w:rPr/>
      </w:pPr>
      <w:r>
        <w:rPr/>
        <w:t>- количество детей, совершивших административные проступки и уголовные преступления - нет</w:t>
      </w:r>
    </w:p>
    <w:p>
      <w:pPr>
        <w:pStyle w:val="Normal"/>
        <w:ind w:firstLine="900"/>
        <w:jc w:val="both"/>
        <w:rPr/>
      </w:pPr>
      <w:r>
        <w:rPr/>
        <w:t>- количество безнадзорных, выявленных в 1 квартале (детей, совершивших самовольный уход из дома или государственного (муниципального) учреждения), в том числе возвращенные в семью и помещенные в учреждение - нет</w:t>
      </w:r>
    </w:p>
    <w:p>
      <w:pPr>
        <w:pStyle w:val="Normal"/>
        <w:ind w:firstLine="708"/>
        <w:jc w:val="both"/>
        <w:rPr/>
      </w:pPr>
      <w:r>
        <w:rPr/>
        <w:t>Основными проблемами в области семейной и демографической политики, требующими решения, являются сокращения численности трудоспособного населения и растущая демографическая нагрузка на трудоспособное население, высокий уровень смертности. В связи с небольшой заработной платой в сельском хозяйстве,  молодежь  не остается в деревнях для дальнейшего проживания.  Одной из причин выезда молодежи является и то, что нет дорог между населенными пунктами. В деревнях остались жить только пенсионеры, которые тоже постепенно уезжают к детя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2. Качественное и доступное здравоохран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дицинская помощь населению муниципального образования «Юскинское» оказывается    3 ФАП (Юскинский, Ю-Чабьинский, Филински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врачебную медицинскую помощь населению оказывают 3 фельдшера.           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/>
        <w:t>Демографическая ситуация в муниципальном образовании определяется превышением рождаемости над смертностью, имеет место естественная  прибыль  населения.</w:t>
      </w:r>
      <w:r>
        <w:rPr>
          <w:bCs/>
        </w:rPr>
        <w:t xml:space="preserve"> За 2012 год родилось 3 детей (за 2011 год- 5). За 2012 год умер 1 человек, в 2011 году было 7 умерших.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изкий  показатель  по охвату населения ФГ-осмотрами. Несмотря на то, что был организован  выезд на ФГ-осмотр в п.Кез. На собраниях граждан постоянно напоминается о необходимости ФГ-осмотр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Heading2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ind w:firstLine="709"/>
        <w:rPr/>
      </w:pPr>
      <w:r>
        <w:rPr/>
        <w:t>1.3. Развитие физической культуры и спор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отчетный период проводилась  работа по сохранению и развитию физической культуры и спорта среди населения муниципального образования «Юскинское»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995"/>
        <w:gridCol w:w="995"/>
        <w:gridCol w:w="1070"/>
        <w:gridCol w:w="1320"/>
        <w:gridCol w:w="1080"/>
        <w:gridCol w:w="12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 из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и</w:t>
            </w:r>
          </w:p>
          <w:p>
            <w:pPr>
              <w:pStyle w:val="Normal"/>
              <w:ind w:left="-83" w:right="-3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 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2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п роста в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 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13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акт 2012 г. к 2011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кт   к </w:t>
            </w:r>
          </w:p>
          <w:p>
            <w:pPr>
              <w:pStyle w:val="Normal"/>
              <w:ind w:left="12" w:hanging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у 2012 г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занимающихся,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 женщ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спортсооружений, всего из н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ортза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оскостные соору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з бюджета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о спортивно-массовых мероприя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За   2012 год проведены следующие спортивные мероприятия:</w:t>
      </w:r>
    </w:p>
    <w:p>
      <w:pPr>
        <w:pStyle w:val="Normal"/>
        <w:ind w:firstLine="708"/>
        <w:jc w:val="both"/>
        <w:rPr/>
      </w:pPr>
      <w:r>
        <w:rPr/>
        <w:t>- катания на тюбингах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А ну-ка мальчишк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шахматный и шашечный турниры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лыжные гонки, на приз героя-земляк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дружеские встречи по волейболу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поездки на каток.</w:t>
      </w:r>
    </w:p>
    <w:p>
      <w:pPr>
        <w:pStyle w:val="Normal"/>
        <w:ind w:firstLine="708"/>
        <w:jc w:val="both"/>
        <w:rPr/>
      </w:pPr>
      <w:r>
        <w:rPr/>
        <w:t>Принимали участие во всех проводимых районных мероприятиях.  Призовые места занимают участники соревнований муниципального образования в личном зачете.</w:t>
      </w:r>
    </w:p>
    <w:p>
      <w:pPr>
        <w:pStyle w:val="Heading2"/>
        <w:ind w:firstLine="360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1.4. </w:t>
      </w:r>
      <w:r>
        <w:rPr>
          <w:szCs w:val="28"/>
        </w:rPr>
        <w:t>Развитие и модернизация системы образования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pacing w:val="1"/>
        </w:rPr>
        <w:t xml:space="preserve">     </w:t>
      </w:r>
      <w:r>
        <w:rPr/>
        <w:t xml:space="preserve">  </w:t>
      </w:r>
      <w:r>
        <w:rPr/>
        <w:t xml:space="preserve">Функционирует Юскинская средняя школа, в ней обучается 64 учащихся (в  2011 году 68 учащихся). Дошкольных образований нет. В пришкольном интернате проживает 13 чел. </w:t>
      </w:r>
    </w:p>
    <w:p>
      <w:pPr>
        <w:pStyle w:val="Normal"/>
        <w:shd w:fill="FFFFFF" w:val="clear"/>
        <w:ind w:left="53" w:firstLine="720"/>
        <w:jc w:val="both"/>
        <w:rPr/>
      </w:pPr>
      <w:r>
        <w:rPr/>
        <w:t>Работа с опекаемыми:</w:t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ind w:left="14" w:firstLine="720"/>
        <w:jc w:val="both"/>
        <w:rPr/>
      </w:pPr>
      <w:r>
        <w:rPr/>
        <w:t>Количество опекаемых в 2011 году  2 человека.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Проводятся контрольные обследования жизни и воспитания подопечных, индивидуальная работа по профилактике правонарушений. Ведется контроль за успеваемостью, занятостью опекаемых в период школьных каникул.</w:t>
      </w:r>
    </w:p>
    <w:p>
      <w:pPr>
        <w:pStyle w:val="Normal"/>
        <w:shd w:fill="FFFFFF" w:val="clear"/>
        <w:ind w:left="10" w:firstLine="720"/>
        <w:jc w:val="both"/>
        <w:rPr/>
      </w:pPr>
      <w:r>
        <w:rPr/>
        <w:t xml:space="preserve">Малообеспеченным семьям оказывается адресная помощь через управление образованием, отделом по делам семьи, молодежи и социальной защиты. В течение года организован бесплатный обед 10 учащихся из многодетных малообеспеченных семей на сумму 22,62 рубля в день. Организованы бесплатные завтраки учащихся 1-5 классов в количестве 20 чел. на  сумму 14,17 руб.  в день, а также выделены средства на питание учащихся в количестве 19 чел. из малообеспеченных семей на 23,05 руб. в день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Затраты на 1 ребенка  за 1 квартал 2012 года по Юскинской школе составили  24279,62 руб.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ован подвоз учеников. Появилось больше возможности выезда для участия во всех районных мероприят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чащиеся Юскинской школы принимают активное участие в культурно-массовых, спортивных мероприятиях, а также в районных и республиканских олимпиадах и соревнованиях и занимают призовые места. 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стижения  школьников и учителей на районных мероприятиях:</w:t>
      </w:r>
    </w:p>
    <w:p>
      <w:pPr>
        <w:pStyle w:val="Normal"/>
        <w:ind w:firstLine="708"/>
        <w:jc w:val="both"/>
        <w:rPr/>
      </w:pPr>
      <w:r>
        <w:rPr/>
        <w:t>- 2 место в районном фестивале  школьников по лыжным гонкам,</w:t>
      </w:r>
    </w:p>
    <w:p>
      <w:pPr>
        <w:pStyle w:val="Normal"/>
        <w:ind w:firstLine="708"/>
        <w:jc w:val="both"/>
        <w:rPr/>
      </w:pPr>
      <w:r>
        <w:rPr/>
        <w:t>- 2 место в районных соревнованиях по лыжному туризму среди учреждений образования,</w:t>
      </w:r>
    </w:p>
    <w:p>
      <w:pPr>
        <w:pStyle w:val="Normal"/>
        <w:ind w:firstLine="708"/>
        <w:jc w:val="both"/>
        <w:rPr/>
      </w:pPr>
      <w:r>
        <w:rPr/>
        <w:t>- 3 место в районных соревнованиях по волейболу среди учреждений образования,</w:t>
      </w:r>
    </w:p>
    <w:p>
      <w:pPr>
        <w:pStyle w:val="Normal"/>
        <w:ind w:firstLine="708"/>
        <w:jc w:val="both"/>
        <w:rPr/>
      </w:pPr>
      <w:r>
        <w:rPr/>
        <w:t>- 2 место в первенстве района по зимнему полиатлону,</w:t>
      </w:r>
    </w:p>
    <w:p>
      <w:pPr>
        <w:pStyle w:val="Normal"/>
        <w:ind w:firstLine="708"/>
        <w:jc w:val="both"/>
        <w:rPr/>
      </w:pPr>
      <w:r>
        <w:rPr/>
        <w:t>-3 место на районных соревнованиях  по лыжным гонкам на кубок ОАО «Кезский сырзавод»,</w:t>
      </w:r>
    </w:p>
    <w:p>
      <w:pPr>
        <w:pStyle w:val="Normal"/>
        <w:ind w:firstLine="708"/>
        <w:jc w:val="both"/>
        <w:rPr/>
      </w:pPr>
      <w:r>
        <w:rPr/>
        <w:t>- 2 место в теоретическом туре  по туризму в районных  соревнованиях среди учреждений образования,</w:t>
      </w:r>
    </w:p>
    <w:p>
      <w:pPr>
        <w:pStyle w:val="Normal"/>
        <w:ind w:firstLine="708"/>
        <w:jc w:val="both"/>
        <w:rPr/>
      </w:pPr>
      <w:r>
        <w:rPr/>
        <w:t>- 3 место в районном конкурсе-выставке декоративно-прикладного творчества «Все для кухни» в рамках образовательной программы «Мир народной культуры»,</w:t>
      </w:r>
    </w:p>
    <w:p>
      <w:pPr>
        <w:pStyle w:val="Normal"/>
        <w:ind w:firstLine="708"/>
        <w:jc w:val="both"/>
        <w:rPr/>
      </w:pPr>
      <w:r>
        <w:rPr/>
        <w:t>- 1 место в районных соревнованиях по лыжным гонкам среди учреждений образования.</w:t>
      </w:r>
    </w:p>
    <w:p>
      <w:pPr>
        <w:pStyle w:val="Normal"/>
        <w:ind w:firstLine="708"/>
        <w:jc w:val="both"/>
        <w:rPr/>
      </w:pPr>
      <w:r>
        <w:rPr/>
        <w:t xml:space="preserve">МОУ «Юскинская средняя общеобразовательная школа оборудована АПС и системой оповещения о пожаре. </w:t>
      </w:r>
      <w:bookmarkStart w:id="0" w:name="_2.5_Доходы_населения"/>
      <w:bookmarkEnd w:id="0"/>
    </w:p>
    <w:p>
      <w:pPr>
        <w:pStyle w:val="Normal"/>
        <w:jc w:val="both"/>
        <w:rPr/>
      </w:pPr>
      <w:r>
        <w:rPr/>
        <w:t xml:space="preserve">    </w:t>
      </w:r>
      <w:r>
        <w:rPr/>
        <w:t>Всего в Юскинской средней школе работают 20 учителей:</w:t>
      </w:r>
    </w:p>
    <w:p>
      <w:pPr>
        <w:pStyle w:val="Normal"/>
        <w:jc w:val="both"/>
        <w:rPr/>
      </w:pPr>
      <w:r>
        <w:rPr/>
        <w:t>- 18  имеют высшее образова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певаемость составляет 100 %. Качество знаний – 48 %. 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BodyText"/>
        <w:widowControl/>
        <w:rPr/>
      </w:pPr>
      <w:r>
        <w:rPr>
          <w:i/>
          <w:szCs w:val="28"/>
        </w:rPr>
        <w:t>Основные параметры социально-экономического развития отрасли «Образование» за 2012 год.</w:t>
      </w:r>
    </w:p>
    <w:p>
      <w:pPr>
        <w:pStyle w:val="BodyText"/>
        <w:widowControl/>
        <w:rPr>
          <w:i/>
          <w:i/>
          <w:color w:val="FF0000"/>
          <w:szCs w:val="28"/>
          <w:highlight w:val="yellow"/>
        </w:rPr>
      </w:pPr>
      <w:r>
        <w:rPr>
          <w:i/>
          <w:color w:val="FF0000"/>
          <w:szCs w:val="28"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именова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1 кв.2011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1 к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2 г.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зовательных учреждений по типам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дневные</w:t>
            </w:r>
            <w:r>
              <w:rPr>
                <w:b/>
              </w:rPr>
              <w:t xml:space="preserve"> </w:t>
            </w:r>
            <w:r>
              <w:rPr/>
              <w:t>школы, 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обучающихся в образовательных учреждениях по типам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бщеобразовательных дневных школах,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 в городских поселениях в сельской местности,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содержание одного ребенка, тыс.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спешности обучения выпускников 9 и 11 классов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педагогических работников общеобразовательных учреждений с высшим образованием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библиотечным обслуживанием (от общего числа школьников)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иц, сдавших единый государственный экзамен (далее – ЕГЭ), в числе выпускников общеобразовательных муниципальных учреждений,  участвовавших в ЕГЭ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хват детей 1 - 6 лет      </w:t>
              <w:br/>
              <w:t xml:space="preserve">дошкольным образованием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Heading2"/>
        <w:ind w:firstLine="709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Heading2"/>
        <w:ind w:firstLine="709"/>
        <w:rPr/>
      </w:pPr>
      <w:r>
        <w:rPr/>
        <w:t>1.5. Доходы населения. Трудовые отношения, улучшение условий и охраны труда</w:t>
      </w:r>
    </w:p>
    <w:p>
      <w:pPr>
        <w:pStyle w:val="Normal"/>
        <w:ind w:firstLine="709"/>
        <w:rPr>
          <w:b/>
          <w:b/>
          <w:bCs/>
          <w:i/>
          <w:i/>
          <w:sz w:val="28"/>
          <w:highlight w:val="yellow"/>
        </w:rPr>
      </w:pPr>
      <w:r>
        <w:rPr>
          <w:b/>
          <w:bCs/>
          <w:i/>
          <w:sz w:val="28"/>
          <w:highlight w:val="yellow"/>
        </w:rPr>
      </w:r>
    </w:p>
    <w:p>
      <w:pPr>
        <w:pStyle w:val="21"/>
        <w:tabs>
          <w:tab w:val="clear" w:pos="709"/>
          <w:tab w:val="left" w:pos="720" w:leader="none"/>
        </w:tabs>
        <w:ind w:left="0" w:firstLine="8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граждан – это  основная цель социальной политики государства. Основной задачей является сохранение и укрепление позитивных тенденций в экономике с целью дальнейшего повышения уровня и качества жизни населения района, преодоление негативных явлений в области заработной платы и доходов населения в целом.</w:t>
      </w:r>
    </w:p>
    <w:p>
      <w:pPr>
        <w:pStyle w:val="21"/>
        <w:tabs>
          <w:tab w:val="clear" w:pos="709"/>
          <w:tab w:val="left" w:pos="720" w:leader="none"/>
        </w:tabs>
        <w:ind w:left="0" w:firstLine="882"/>
        <w:jc w:val="both"/>
        <w:rPr/>
      </w:pPr>
      <w:r>
        <w:rPr>
          <w:rFonts w:eastAsia="Bookman Old Style" w:cs="Bookman Old Style"/>
          <w:highlight w:val="yellow"/>
        </w:rPr>
        <w:t xml:space="preserve">                                                                                                                     </w:t>
      </w:r>
      <w:r>
        <w:rPr>
          <w:rFonts w:eastAsia="Bookman Old Style" w:cs="Bookman Old Style"/>
        </w:rPr>
        <w:t xml:space="preserve">     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40"/>
        <w:gridCol w:w="1065"/>
        <w:gridCol w:w="6"/>
        <w:gridCol w:w="900"/>
        <w:gridCol w:w="1352"/>
        <w:gridCol w:w="1348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1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9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. к факту 2011 г.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 2012 г. к прогнозу 2012 г.</w:t>
            </w:r>
          </w:p>
        </w:tc>
      </w:tr>
      <w:tr>
        <w:trPr>
          <w:trHeight w:val="6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1 кв.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Средняя заработная плата одного работника по крупным и средним предприятиям и организациям (в среднем за период) (тыс. 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личие задолженности по заработной плате (тыс.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Уровень благосостояния во многом зависит от уровня заработной платы – основного источника  доходов населения.  Среднемесячная заработная плата в целом по муниципальному образованию за 1 квартал 2012 года  составила   6465 рублей, увеличившись на 21 % к соответствующему периоду предыдущего года.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ведения о численности и фонде, заработной плате по крупным и средним предприятиям и организациям </w:t>
      </w:r>
    </w:p>
    <w:p>
      <w:pPr>
        <w:pStyle w:val="Normal"/>
        <w:ind w:first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11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80"/>
        <w:gridCol w:w="1080"/>
        <w:gridCol w:w="900"/>
        <w:gridCol w:w="1136"/>
        <w:gridCol w:w="1024"/>
        <w:gridCol w:w="788"/>
        <w:gridCol w:w="1012"/>
        <w:gridCol w:w="900"/>
        <w:gridCol w:w="900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экономичес-к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ника, руб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 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1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 1 к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1 кв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 1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1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Среднемесячная  заработная плата  по сельскому хозяйству составила 5775 руб., что выше соответствующего периода 2011 года на 24,1 %. По всему поселению  средняя заработная плата составила  6465 рублей, или  121  %  к  соответствующему периоду 2011 года.</w:t>
      </w:r>
    </w:p>
    <w:p>
      <w:pPr>
        <w:pStyle w:val="Normal"/>
        <w:ind w:firstLine="360"/>
        <w:jc w:val="both"/>
        <w:rPr/>
      </w:pPr>
      <w:r>
        <w:rPr/>
        <w:t xml:space="preserve">Среднесписочная численность работников  в сельском хозяйстве за первое полугодие 2012 года составила  117 человек, что ниже чем за аналогичный период прошлого года на 2,5 %. </w:t>
      </w:r>
      <w:r>
        <w:rPr>
          <w:shd w:fill="FFFFFF" w:val="clear"/>
        </w:rPr>
        <w:t>Из-за низкой заработной платы в ООО «Труженик», много трудоспособного населения работают вахтовым методом и в организациях и предприятиях поселка Ке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источниками доходов населения являются заработная плата, а также пенсии, пособия и доходы с личного подсобного хозяйства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 </w:t>
      </w:r>
      <w:r>
        <w:rPr>
          <w:spacing w:val="-6"/>
        </w:rPr>
        <w:t xml:space="preserve">Проводилась  работа по организации и совершенствованию охраны труда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Произошел один несчастный случай со смертельным исходом в МКОУ «Юскинская средняя общеобразовательная школа».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  <w:t xml:space="preserve">По </w:t>
      </w:r>
      <w:r>
        <w:rPr>
          <w:spacing w:val="-6"/>
        </w:rPr>
        <w:t>охране труда</w:t>
      </w:r>
      <w:r>
        <w:rPr>
          <w:spacing w:val="-5"/>
        </w:rPr>
        <w:t xml:space="preserve"> прошли обучение в 2012 году  3 человека.</w:t>
      </w:r>
    </w:p>
    <w:p>
      <w:pPr>
        <w:pStyle w:val="Normal"/>
        <w:jc w:val="both"/>
        <w:rPr>
          <w:spacing w:val="-5"/>
          <w:highlight w:val="yellow"/>
        </w:rPr>
      </w:pPr>
      <w:r>
        <w:rPr>
          <w:spacing w:val="-5"/>
          <w:highlight w:val="yellow"/>
        </w:rPr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6. Развитие рынка труда и занятости населения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Главной целью в области занятости населения на территории муниципального образования «Юскинское», является недопущение резкого увеличения безработицы, сохранение занятости населения на текущем уровне. </w:t>
      </w:r>
    </w:p>
    <w:p>
      <w:pPr>
        <w:pStyle w:val="Normal"/>
        <w:ind w:firstLine="720"/>
        <w:jc w:val="both"/>
        <w:rPr/>
      </w:pPr>
      <w:r>
        <w:rPr/>
        <w:t>Численность безработных, зарегистрированных в службе занятости на 31 марта 2012 года составляет 12 человек, уровень регистрируемой безработицы — 2,5%. Следует</w:t>
      </w:r>
      <w:r>
        <w:rPr>
          <w:color w:val="FF0000"/>
        </w:rPr>
        <w:t xml:space="preserve"> </w:t>
      </w:r>
      <w:r>
        <w:rPr/>
        <w:t xml:space="preserve">отметить, что и в целом уровень регистрируемой безработицы в течение 1 квартала 2012 года увеличился с 1,7% в начале года   до 2,5 % к концу квартала.  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071"/>
        <w:gridCol w:w="9"/>
        <w:gridCol w:w="891"/>
        <w:gridCol w:w="1352"/>
        <w:gridCol w:w="13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1 кв. 201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. к факту 2011 г.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2 г. к прогнозу 2012 г.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1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занятых граждан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территории муниципального образования проживают 482 человека в трудоспособном возрасте. Работают на территории сельского поселения в сельском хозяйстве 117 и в бюджетной сфере 45 человек. Работают за пределами территории 153 человека. Всего неработающее население - 81 человек. Студентов очного отделения 25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Большинство населения занято в сельхозпроизводстве. В сельхозпредприятиях поселения образовался дефицит кадров из-за оттока специалистов  за пределы муниципального образования  и республики в поисках лучших условий труда и высокой заработной платы. На территории муниципального образования  насчитывается 81 человек незанятого населения в трудоспособном возрасте. Однако количество безработных, состоящих на учете  в поиске работы, небольшой. С каждым годом сложнее подбирать кадры на вакантные мест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firstLine="709"/>
        <w:rPr/>
      </w:pPr>
      <w:r>
        <w:rPr/>
        <w:t>1.7. Социальная защита на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территории муниципального образования «Юскинское» проживают  190 пенсионеров, из них по старости – 136, по потере кормильца – 17,  инвалидов 1,2,3 групп – 37.  На территории муниципального образования  проживает 30 участников трудового фронта, 6 участника локальных войн, 50 ветерана труда, 4 семьи погибшего участника войны, детей- инвалидов – 3. Многодетных семей – 8, в них детей – 26. Количество детей, пользующихся  бесплатным проездом – 10, в т.ч. 10 школьников. 31 школьников обеспечены бесплатным питанием, в том числе учащиеся 1-5 классов в количестве 20 чел. обеспечены бесплатным завтраком.</w:t>
      </w:r>
    </w:p>
    <w:p>
      <w:pPr>
        <w:pStyle w:val="Normal"/>
        <w:jc w:val="both"/>
        <w:rPr/>
      </w:pPr>
      <w:r>
        <w:rPr/>
        <w:tab/>
        <w:t>За 1 квартал 2012 год 9 семей, где проживает 29 человек, получили субсидии на сумму 11,1 тыс. руб. Компенсацию расходов на коммунальные услуги получили 8 семей, где проживает 43 человека. Сумма компенсационных выплат на оплату коммунальных услуг составила 4,6 тыс. руб.</w:t>
      </w:r>
    </w:p>
    <w:p>
      <w:pPr>
        <w:pStyle w:val="Normal"/>
        <w:jc w:val="both"/>
        <w:rPr/>
      </w:pPr>
      <w:r>
        <w:rPr/>
        <w:tab/>
        <w:t xml:space="preserve">4 пенсионера находятся на социальном обслуживании. </w:t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2"/>
        <w:ind w:firstLine="709"/>
        <w:rPr/>
      </w:pPr>
      <w:r>
        <w:rPr/>
        <w:t>1.8.Развитие культ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территории муниципального образования «Юскинское» работают  сельский дом культуры и  сельская библиотека. Работа ведетс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-информационное обслуживание населения;</w:t>
      </w:r>
    </w:p>
    <w:p>
      <w:pPr>
        <w:pStyle w:val="Normal"/>
        <w:ind w:firstLine="708"/>
        <w:jc w:val="both"/>
        <w:rPr/>
      </w:pPr>
      <w:r>
        <w:rPr/>
        <w:t>-работа с семьей;</w:t>
      </w:r>
    </w:p>
    <w:p>
      <w:pPr>
        <w:pStyle w:val="Normal"/>
        <w:ind w:firstLine="708"/>
        <w:jc w:val="both"/>
        <w:rPr/>
      </w:pPr>
      <w:r>
        <w:rPr/>
        <w:t>-возрождение традиций и обрядов русского и удмуртского народа;</w:t>
      </w:r>
    </w:p>
    <w:p>
      <w:pPr>
        <w:pStyle w:val="Normal"/>
        <w:ind w:firstLine="708"/>
        <w:jc w:val="both"/>
        <w:rPr/>
      </w:pPr>
      <w:r>
        <w:rPr/>
        <w:t>-военно-патриотическое воспитание подрастающего поколения.</w:t>
      </w:r>
    </w:p>
    <w:p>
      <w:pPr>
        <w:pStyle w:val="Normal"/>
        <w:ind w:firstLine="720"/>
        <w:jc w:val="both"/>
        <w:rPr/>
      </w:pPr>
      <w:r>
        <w:rPr/>
        <w:t>Основными направлениями деятельности культуры   являются:</w:t>
      </w:r>
    </w:p>
    <w:p>
      <w:pPr>
        <w:pStyle w:val="Normal"/>
        <w:ind w:firstLine="720"/>
        <w:jc w:val="both"/>
        <w:rPr/>
      </w:pPr>
      <w:r>
        <w:rPr/>
        <w:t>-удовлетворение запросов населения в области культурного досуга;</w:t>
      </w:r>
    </w:p>
    <w:p>
      <w:pPr>
        <w:pStyle w:val="Normal"/>
        <w:ind w:firstLine="720"/>
        <w:jc w:val="both"/>
        <w:rPr/>
      </w:pPr>
      <w:r>
        <w:rPr/>
        <w:t>- развитие, обогащение и распространение национальной культуры;</w:t>
      </w:r>
    </w:p>
    <w:p>
      <w:pPr>
        <w:pStyle w:val="Normal"/>
        <w:ind w:firstLine="720"/>
        <w:jc w:val="both"/>
        <w:rPr/>
      </w:pPr>
      <w:r>
        <w:rPr/>
        <w:t>- удовлетворение читательского спроса;</w:t>
      </w:r>
    </w:p>
    <w:p>
      <w:pPr>
        <w:pStyle w:val="Normal"/>
        <w:ind w:firstLine="720"/>
        <w:jc w:val="both"/>
        <w:rPr/>
      </w:pPr>
      <w:r>
        <w:rPr/>
        <w:t>- сохранение и укрепление материально-технической базы учреждений культуры;</w:t>
      </w:r>
    </w:p>
    <w:p>
      <w:pPr>
        <w:pStyle w:val="Normal"/>
        <w:ind w:firstLine="720"/>
        <w:jc w:val="both"/>
        <w:rPr/>
      </w:pPr>
      <w:r>
        <w:rPr/>
        <w:t>- реализация  молодежной политики, развитию  нравственной и физической культуры.</w:t>
      </w:r>
    </w:p>
    <w:p>
      <w:pPr>
        <w:pStyle w:val="Normal"/>
        <w:ind w:firstLine="720"/>
        <w:jc w:val="both"/>
        <w:rPr/>
      </w:pPr>
      <w:r>
        <w:rPr/>
        <w:t>Одним из самых уязвимых мест в сфере деятельности культуры является состояние материально-технической базы. В зданиях проводится только косметический ремонт, полного капитального ремонта  нет. Требуется ремонт печи в Юскинской библиотеке, ремонт стены в Юскинском СДК.</w:t>
      </w:r>
    </w:p>
    <w:p>
      <w:pPr>
        <w:pStyle w:val="Normal"/>
        <w:ind w:firstLine="720"/>
        <w:jc w:val="both"/>
        <w:rPr/>
      </w:pPr>
      <w:r>
        <w:rPr/>
        <w:t xml:space="preserve">Основные фонды учреждений культуры морально и физически устарели, пришли в негодность. Нет сценических костюмов, которые есть – уже обветшали, потеряли вид. </w:t>
      </w:r>
    </w:p>
    <w:p>
      <w:pPr>
        <w:pStyle w:val="Normal"/>
        <w:ind w:firstLine="720"/>
        <w:jc w:val="both"/>
        <w:rPr/>
      </w:pPr>
      <w:r>
        <w:rPr/>
        <w:t xml:space="preserve">Несмотря на это работники культуры работают над созданием  всех необходимых условий  для сохранения и развития культур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реждения укомплектованы специалистами. Плановые показатели выполняются. Проводятся массовые мероприятия, ведется работа совместно со школой по возрождению национальных обрядов. Проводятся праздники «красных дат календаря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ероприятия проводятся с учетом интересов различных категорий населения. В Юскинском СДК для детей и подростков еженедельно проводятся,  шахматы, шашки, бильярд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молодежи еженедельно проводятся дискотеки. Активно ведется работа с населением среднего возраста. Особое внимание уделяется организации досуга пожилых людей и незащищенных слоев населения (малообеспеченные и неблагополучные семьи).           </w:t>
      </w:r>
    </w:p>
    <w:p>
      <w:pPr>
        <w:pStyle w:val="Normal"/>
        <w:ind w:firstLine="708"/>
        <w:jc w:val="both"/>
        <w:rPr/>
      </w:pPr>
      <w:r>
        <w:rPr/>
        <w:t>При сельском доме культуры и  библиотеке работают клубы по инте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деятельная концертная групп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аматический кружок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ветеранов «За околицей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любителей бильяр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любителей шахма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«Хозяюш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ский клуб «Чебеляй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бота клубов ведется согласно разработанных план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енежные средства от платных услуг расходуются на проведение  мероприятий, транспорт, канцтовары, хозяйственные  расходы. </w:t>
      </w:r>
    </w:p>
    <w:p>
      <w:pPr>
        <w:pStyle w:val="Normal"/>
        <w:jc w:val="both"/>
        <w:rPr/>
      </w:pPr>
      <w:r>
        <w:rPr/>
        <w:tab/>
        <w:t xml:space="preserve">Силами участников художественной самодеятельности поставлено 2 концерта. В Юскинском СДК проведено 4 конкурсно-игровых программ. Приняли участие  в районных мероприятиях, игре КВН. </w:t>
        <w:tab/>
      </w:r>
    </w:p>
    <w:p>
      <w:pPr>
        <w:pStyle w:val="Normal"/>
        <w:ind w:firstLine="709"/>
        <w:jc w:val="both"/>
        <w:rPr/>
      </w:pPr>
      <w:r>
        <w:rPr/>
        <w:t>Библиотека характеризуется недостаточностью комплектования фонда – не хватает периодических изданий, мало отраслевой литературы.</w:t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9. Молодежная политика, патриотическое воспитание  населения</w:t>
      </w:r>
    </w:p>
    <w:p>
      <w:pPr>
        <w:pStyle w:val="Normal"/>
        <w:ind w:left="1713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ая молодежная политика – это формирование, развитие и укрепление правовых, экономических и организационных  условий для гражданского становления, эффективной социализации молодых граждан, самореализации личности молодого человека.</w:t>
      </w:r>
    </w:p>
    <w:p>
      <w:pPr>
        <w:pStyle w:val="Normal"/>
        <w:widowControl w:val="false"/>
        <w:ind w:firstLine="720"/>
        <w:jc w:val="both"/>
        <w:rPr/>
      </w:pPr>
      <w:r>
        <w:rPr/>
        <w:t>В связи с этим основная деятельность сосредоточена на решении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/>
        <w:t>- обеспечение минимального уровня социальных гарантий для молодежи по обучению, воспитанию, духовному и физическому развитию, охране здоровья и трудоустройству;</w:t>
      </w:r>
    </w:p>
    <w:p>
      <w:pPr>
        <w:pStyle w:val="Normal"/>
        <w:widowControl w:val="false"/>
        <w:ind w:firstLine="720"/>
        <w:jc w:val="both"/>
        <w:rPr/>
      </w:pPr>
      <w:r>
        <w:rPr/>
        <w:t>- активное вовлечение молодых граждан в процесс социально-экономических преобразований и эффективное использование  умственного, трудового, нравственного, потенциала молодого поколения в интересах развития общества.</w:t>
      </w:r>
    </w:p>
    <w:p>
      <w:pPr>
        <w:pStyle w:val="Normal"/>
        <w:widowControl w:val="false"/>
        <w:ind w:firstLine="720"/>
        <w:jc w:val="both"/>
        <w:rPr/>
      </w:pPr>
      <w:r>
        <w:rPr/>
        <w:t>При  Юскинской школе  работает клуб «Созвездие». Руководитель Дунькина А.И. Посещают клуб 25 семей с детьми дошкольниками и младшими школьниками. Основные направления в работе с молодыми семьями:</w:t>
      </w:r>
    </w:p>
    <w:p>
      <w:pPr>
        <w:pStyle w:val="Normal"/>
        <w:widowControl w:val="false"/>
        <w:ind w:firstLine="720"/>
        <w:jc w:val="both"/>
        <w:rPr/>
      </w:pPr>
      <w:r>
        <w:rPr/>
        <w:t>- Психологическая помощь в воспитании детей, подготовка детей к школе, развитие ребенка;</w:t>
      </w:r>
    </w:p>
    <w:p>
      <w:pPr>
        <w:pStyle w:val="Normal"/>
        <w:widowControl w:val="false"/>
        <w:ind w:firstLine="720"/>
        <w:jc w:val="both"/>
        <w:rPr/>
      </w:pPr>
      <w:r>
        <w:rPr/>
        <w:t>- Игры с детьми, проведение досуга с детьми;</w:t>
      </w:r>
    </w:p>
    <w:p>
      <w:pPr>
        <w:pStyle w:val="Normal"/>
        <w:widowControl w:val="false"/>
        <w:ind w:firstLine="720"/>
        <w:jc w:val="both"/>
        <w:rPr/>
      </w:pPr>
      <w:r>
        <w:rPr/>
        <w:t>- Вовлечение молодежи в общественную жизнь поселения, спортивно-массовую работу.</w:t>
      </w:r>
    </w:p>
    <w:p>
      <w:pPr>
        <w:pStyle w:val="Normal"/>
        <w:ind w:firstLine="708"/>
        <w:jc w:val="both"/>
        <w:rPr/>
      </w:pPr>
      <w:r>
        <w:rPr/>
        <w:t xml:space="preserve">На территории  муниципального образования проживает 42 молодые семьи, где воспитывается 60 детей. Молодежи до 30 лет 198 человек. Ведется социальный патронат 6 неблагополучных молодых семей. </w:t>
      </w:r>
    </w:p>
    <w:p>
      <w:pPr>
        <w:pStyle w:val="Normal"/>
        <w:ind w:firstLine="708"/>
        <w:jc w:val="both"/>
        <w:rPr/>
      </w:pPr>
      <w:r>
        <w:rPr/>
        <w:t>Молодежь принимает активное участие в спортивной жизни сельского поселения. В итоге  команда поселения занимает призовые места в районе. Работает спортивная секция по волейболу для молодежи.</w:t>
      </w:r>
    </w:p>
    <w:p>
      <w:pPr>
        <w:pStyle w:val="Normal"/>
        <w:ind w:firstLine="708"/>
        <w:jc w:val="both"/>
        <w:rPr/>
      </w:pPr>
      <w:r>
        <w:rPr/>
        <w:t>Молодежь принимает активное участие в благоустройстве населенных пунктов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</w:t>
      </w:r>
      <w:r>
        <w:rPr>
          <w:b/>
        </w:rPr>
        <w:t>Содействие распространению здорового образа жизни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Совместно с  работниками Юскинского СДК,     Юскинской средней школы, женсовета  в  1 квартале 2012 года были выбраны приоритетные направления  работы и проведены  следующие мероприятия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1"/>
        <w:gridCol w:w="36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чник гражданско-патриотического воспитани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ьные соревнования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соревнования в МО «Юскинское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езды на все районные спортивные мероприятия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с родителями учащихс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клуб «Созвездие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м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 (волейбол, лыжная секция)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Активизировалось участие подростков и молодежи в общественных делах, в организации и участии  в спортивных, в культурно-досуговых  мероприятиях. Все они формируют позитивное отношение к ведению здорового образа жизни, к участию в общественной жизни. Появилась положительная динамика в участии детей, подростков и молодежи в спортивных мероприятиях защищая честь поселения в районных мероприятиях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28"/>
          <w:highlight w:val="yellow"/>
        </w:rPr>
      </w:pPr>
      <w:r>
        <w:rPr>
          <w:rFonts w:cs="Arial" w:ascii="Arial" w:hAnsi="Arial"/>
          <w:b/>
          <w:color w:val="FF0000"/>
          <w:sz w:val="28"/>
          <w:highlight w:val="yellow"/>
        </w:rPr>
      </w:r>
    </w:p>
    <w:p>
      <w:pPr>
        <w:pStyle w:val="Heading2"/>
        <w:ind w:firstLine="709"/>
        <w:rPr/>
      </w:pPr>
      <w:r>
        <w:rPr/>
        <w:t>1.10 .Национальная политика</w:t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ую часть населения составляют удмурты – 93 %.</w:t>
      </w:r>
      <w:r>
        <w:rPr>
          <w:color w:val="FF0000"/>
        </w:rPr>
        <w:t xml:space="preserve"> </w:t>
      </w:r>
      <w:r>
        <w:rPr/>
        <w:t xml:space="preserve">Однако все больше встает вопрос о сохранении удмуртской национальной культуры. Администрацией проводится работа по реализации национальной культуры: воспитание интереса к отечественной истории, культуре, традициям; приобщение к великим заслугам предков. </w:t>
      </w:r>
    </w:p>
    <w:p>
      <w:pPr>
        <w:pStyle w:val="Normal"/>
        <w:jc w:val="both"/>
        <w:rPr/>
      </w:pPr>
      <w:r>
        <w:rPr/>
        <w:tab/>
        <w:t>На опыте духовного воспитания учащихся на основе народных традиций средствами народной культуры ведется целенаправленная работа  сельским домом</w:t>
      </w:r>
      <w:r>
        <w:rPr>
          <w:color w:val="FF0000"/>
        </w:rPr>
        <w:t xml:space="preserve"> </w:t>
      </w:r>
      <w:r>
        <w:rPr/>
        <w:t>культуры, Юскинской средней школой и сельской библиотек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ывая это, введены занятия на уроках истории и географии. Более углубленные знания получают ребята на кружках краеведения. На занятиях изучают истоки удмуртского народа, фольклор, обычаи и обряды, основы народной  педагогики, историю семьи, календарные праздники. В основу  модели школы как этнопедагогической системы положе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оспитание отношения к родному удмуртскому языку как важнейшей ценности на основе национальной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глубокое вовлечение учащихся в поисковую, исследовательскую и краеведческую деятельность по изучению семьи, удмуртской одежды, народных игр, праздников, обря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одится постоянная работа по возрождению народных промыслов, формированию национального самосознания, возрождению удмуртской народной культуры, родного языка.  На сегодняшний день  удмуртский язык изучают  в Юскинской школе. Изучают удмуртский язык с 1 –11 классы. Клубами организуются мероприятия, посвященные удмуртским обрядам и традициям. На базе Юскинской средней школы организована музейная комната, способствующая изучению и сохранению традиций села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ind w:firstLine="709"/>
        <w:rPr/>
      </w:pPr>
      <w:r>
        <w:rPr/>
        <w:t>1.11. Экологическая безопасность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целях обеспечения устойчивой работы объектов экономики и жизнеобеспечения, безопасности населения, снижения возможного ущерба в период паводка 2012 года  разработан план мероприятий по подготовке к паводку и предотвращению ущерба. Ведется  работа с населением  по очистке кровли помещений от снега, очистке канав и кюветов около собственных приусадебных участков от снега, дров, строительных материалов, мусора для беспрепятственного прохода талых вод. ООО «Труженик»  и МКОУ «Юскинская средняя общеобразовательная школа» провели работу по очистке  кровли помещений от снега. Подготовлены водопропускные трубы и кюветы  для пропуска  воды в населенных пунктах и на внутрихозяйственных дорогах, подъездах к производственным объектам и объектам соцкультбы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1.12. Безопасность населения и территорий от чрезвычайных ситуаций природного и техногенного характера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Администрация муниципального образования проводит регулярную работу по профилактике пожарной безопасности на территории поселения. </w:t>
      </w:r>
    </w:p>
    <w:p>
      <w:pPr>
        <w:pStyle w:val="Normal"/>
        <w:jc w:val="both"/>
        <w:rPr>
          <w:iCs/>
          <w:vertAlign w:val="superscript"/>
        </w:rPr>
      </w:pPr>
      <w:r>
        <w:rPr>
          <w:iCs/>
        </w:rPr>
        <w:t xml:space="preserve">       </w:t>
      </w:r>
      <w:r>
        <w:rPr>
          <w:iCs/>
        </w:rPr>
        <w:t xml:space="preserve">Работа по предупреждению и ликвидации ЧС ведется согласно Порядка организации и ведения гражданской обороны в муниципальном образовании «Юскинское». Отработана система оповещения всех руководителей предприятий и организаций в выходные праздничные дни. Работа в данном направлении ведется в области защиты населения и территории от чрезвычайных ситуаций, обеспечения пожарной безопасности и в области гражданской обороны. Мероприятия по предупреждению и ликвидации чрезвычайных ситуаций включают в себя, прежде всего, проверку и обследование государственными органами поднадзорных объектов. Администрация  проявляет участие и содействие в работе этих органов по проверке объектов, находящихся на территории посел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воротах хозяйства вывешены таблички с инструментом, с которым надо выйти на пожар.  На сельских сходах проводится разъяснительная работа среди населения по благоустройству и противопожарным мероприятиям. Организуется дежурство Администрации муниципального образования, руководящего состава ООО «Труженик» и приспособленной к пожаротушению техники в праздничные дни и вовремя проведения выборов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С целью сохранности производственных зданий и жилых домов от снеговых нагрузок, а также во избежание самопроизвольного схода снега с крыш  проведена разъяснительная работа (в виде сельских сходов) среди населения по очистке снега с крыш жилых домов и надворных построек частного сектора. На руководителей возложена обязанность по организации работы по очистке крыш производственных зданий от снега и налед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В марте в целях обеспечения защиты населения и территории от весеннего паводка поручено произвести очистку складов и производственных зданий от снега, проведена разъяснительная работа среди населения по сохранности имущества, кормов, продовольствия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  <w:gridCol w:w="1235"/>
      </w:tblGrid>
      <w:tr>
        <w:trPr>
          <w:trHeight w:val="276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012 г. к факту 2011 г. </w:t>
            </w:r>
          </w:p>
        </w:tc>
      </w:tr>
      <w:tr>
        <w:trPr>
          <w:trHeight w:val="9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ичество ЧС вс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техноген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рирод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/>
            </w:pPr>
            <w:r>
              <w:rPr>
                <w:spacing w:val="-5"/>
                <w:sz w:val="20"/>
                <w:szCs w:val="20"/>
              </w:rPr>
              <w:t>пожар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острадало населения всего, чел. 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 том числе в ЧС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хноген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рирод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и пожар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гибло населения всего, чел 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том числе в ЧС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хноген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род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/>
            </w:pPr>
            <w:r>
              <w:rPr>
                <w:spacing w:val="-4"/>
                <w:sz w:val="20"/>
                <w:szCs w:val="20"/>
              </w:rPr>
              <w:t>при пожар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Heading2"/>
        <w:ind w:firstLine="709"/>
        <w:rPr/>
      </w:pPr>
      <w:r>
        <w:rPr/>
        <w:t>1.13. Архивное дело</w:t>
      </w:r>
    </w:p>
    <w:p>
      <w:pPr>
        <w:pStyle w:val="Heading2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Cs/>
        </w:rPr>
        <w:t>Делопроизводство ведется в соответствии с предъявляемыми законодательством требованиями, нормативно-методическими документами. Дела заведены в соответствии с номенклатурой дел муниципального образования «Юскинское». Осуществляется прием и регистрация входящих документов, учет, сохранность, доставка исходящей корреспонденции. К услугам почты в этой связи администрация муниципального образования прибегает редко. Основная часть исходящих документов направляется в администрацию района, поэтому доставка чаще всего осуществляется работниками администрации муниципального образования лично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Дела и документы при ведении делопроизводства в администрации муниципального образования  оформляются с использованием программы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>Большая работа осуществляется по справочно-информационному обслуживанию по документам (выдача справок о семейном положении, о личном подсобном хозяйстве, о выделении деловой древесины, о главе хозяйства, о регистрации умершего, о месте жительства, об адресе земельного участка и жилого дома, и др.). Для некоторых форм справок имеются специальные бланки. Иные справки печатаются на  компьютере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По просьбам граждан сотрудники администрации муниципального образования оказывают помощь и консультирование по составлению и оформлению документов.</w:t>
      </w:r>
    </w:p>
    <w:p>
      <w:pPr>
        <w:pStyle w:val="Normal"/>
        <w:ind w:firstLine="708"/>
        <w:jc w:val="both"/>
        <w:rPr/>
      </w:pPr>
      <w:r>
        <w:rPr>
          <w:iCs/>
        </w:rPr>
        <w:t>Сохранность документов  в  сельской администрации соответствует установленным требованиям. Дела хранятся согласно правил  в архиве администрации муниципального образования в металлических шкафах, а документы постоянного хранения передаются в районный архив. Сроки сдачи</w:t>
      </w:r>
      <w:r>
        <w:rPr>
          <w:i/>
        </w:rPr>
        <w:t xml:space="preserve"> </w:t>
      </w:r>
      <w:r>
        <w:rPr>
          <w:iCs/>
        </w:rPr>
        <w:t>документов в районный архив соблюдаются.</w:t>
      </w:r>
    </w:p>
    <w:p>
      <w:pPr>
        <w:pStyle w:val="Normal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</w:r>
    </w:p>
    <w:p>
      <w:pPr>
        <w:pStyle w:val="Heading2"/>
        <w:ind w:firstLine="709"/>
        <w:rPr/>
      </w:pPr>
      <w:r>
        <w:rPr/>
        <w:t>1.14. Кадровая полити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условиях реформирования всех отраслей экономики и работе в рыночных отношениях коренным образом меняются требования к кадрам и их подготовке.</w:t>
      </w:r>
    </w:p>
    <w:p>
      <w:pPr>
        <w:pStyle w:val="Normal"/>
        <w:jc w:val="both"/>
        <w:rPr/>
      </w:pPr>
      <w:r>
        <w:rPr/>
        <w:tab/>
        <w:t>Растет потребность в кадрах с экономическим мышлением, опытом творческого поиска, знанием проблем и традиций данного коллектива или поселения в целом. К ним предъявляются требования функциональной грамотности, наличие экономической, правовой, социально-психологической, юридической и другой подготовки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роблемы кадрового обеспечения</w:t>
      </w:r>
      <w:r>
        <w:rPr/>
        <w:t xml:space="preserve"> рассматриваютс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-начальное профессиональное образование;</w:t>
      </w:r>
    </w:p>
    <w:p>
      <w:pPr>
        <w:pStyle w:val="Normal"/>
        <w:ind w:firstLine="708"/>
        <w:jc w:val="both"/>
        <w:rPr/>
      </w:pPr>
      <w:r>
        <w:rPr/>
        <w:t>-непрерывность образования: получение специальности рабочего, получение среднего профессионального образования, получение высшего образования;</w:t>
      </w:r>
    </w:p>
    <w:p>
      <w:pPr>
        <w:pStyle w:val="Normal"/>
        <w:ind w:firstLine="708"/>
        <w:jc w:val="both"/>
        <w:rPr/>
      </w:pPr>
      <w:r>
        <w:rPr/>
        <w:t>-подготовка  специалистов с высшим образованием, средним профессиональным образованием, рабочих профессий;</w:t>
      </w:r>
    </w:p>
    <w:p>
      <w:pPr>
        <w:pStyle w:val="Normal"/>
        <w:ind w:firstLine="708"/>
        <w:jc w:val="both"/>
        <w:rPr/>
      </w:pPr>
      <w:r>
        <w:rPr/>
        <w:t>-резерв кадров;</w:t>
      </w:r>
    </w:p>
    <w:p>
      <w:pPr>
        <w:pStyle w:val="Normal"/>
        <w:ind w:firstLine="708"/>
        <w:jc w:val="both"/>
        <w:rPr/>
      </w:pPr>
      <w:r>
        <w:rPr/>
        <w:t>-подбор и расстановка кадров;</w:t>
      </w:r>
    </w:p>
    <w:p>
      <w:pPr>
        <w:pStyle w:val="Normal"/>
        <w:ind w:firstLine="708"/>
        <w:jc w:val="both"/>
        <w:rPr/>
      </w:pPr>
      <w:r>
        <w:rPr/>
        <w:t>-обучение и повышение квалификации кадров и учет кадров;</w:t>
      </w:r>
    </w:p>
    <w:p>
      <w:pPr>
        <w:pStyle w:val="Normal"/>
        <w:ind w:firstLine="708"/>
        <w:jc w:val="both"/>
        <w:rPr/>
      </w:pPr>
      <w:r>
        <w:rPr/>
        <w:t>-совершенствование муниципальной службы;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основной градообразующей организацией является ООО «Труженик».  В нем работает 117 человек, в том числе:</w:t>
      </w:r>
    </w:p>
    <w:p>
      <w:pPr>
        <w:pStyle w:val="Normal"/>
        <w:ind w:firstLine="708"/>
        <w:jc w:val="both"/>
        <w:rPr/>
      </w:pPr>
      <w:r>
        <w:rPr/>
        <w:t>-руководителей 20 человек;</w:t>
      </w:r>
    </w:p>
    <w:p>
      <w:pPr>
        <w:pStyle w:val="Normal"/>
        <w:ind w:firstLine="708"/>
        <w:jc w:val="both"/>
        <w:rPr/>
      </w:pPr>
      <w:r>
        <w:rPr/>
        <w:t>-рабочих профессий 97 челов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состоянию на 31 марта 2012 года  вакантными остаются  12 рабочих мест. </w:t>
      </w:r>
    </w:p>
    <w:p>
      <w:pPr>
        <w:pStyle w:val="Normal"/>
        <w:jc w:val="both"/>
        <w:rPr/>
      </w:pPr>
      <w:r>
        <w:rPr/>
        <w:tab/>
        <w:t>Проблемой кадрового  обеспечения ООО «Труженик» являются:</w:t>
      </w:r>
    </w:p>
    <w:p>
      <w:pPr>
        <w:pStyle w:val="Normal"/>
        <w:jc w:val="both"/>
        <w:rPr/>
      </w:pPr>
      <w:r>
        <w:rPr/>
        <w:t>-  низкая заработная плата;</w:t>
      </w:r>
    </w:p>
    <w:p>
      <w:pPr>
        <w:pStyle w:val="Normal"/>
        <w:jc w:val="both"/>
        <w:rPr/>
      </w:pPr>
      <w:r>
        <w:rPr/>
        <w:t>-  отсутствие жилья для  специалистов.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кадрами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скинское» на 01.04.2012 г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26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бота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.т.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с высшим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со средним профессиональны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образов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со средним образован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главн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руководителей среднего звена и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бочих массовых профе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ое обра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учителей, воспитателей и педагог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бслуживающего персон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средний медперсон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творческих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ая служба</w:t>
            </w:r>
            <w:r>
              <w:rPr/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выборных муниципальных должнос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ведущ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абоч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овышается образовательный уровень муниципальных служащих. В настоящее время два муниципальных служащих имеют высшее образование. За 2012 год прошел краткосрочное обучение в ГОУ ВПО «Институт гражданской защиты и пожарной безопасности Удмуртской Республики» прошел 1 человек. 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Heading2"/>
        <w:ind w:firstLine="709"/>
        <w:rPr/>
      </w:pPr>
      <w:r>
        <w:rPr/>
        <w:t>2. Основные показатели социально-экономического развития муниципального образования за 1 квартал 2012 года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2.1.Формирование благоприятной среды для развития бизнеса</w:t>
      </w:r>
    </w:p>
    <w:p>
      <w:pPr>
        <w:pStyle w:val="Normal"/>
        <w:ind w:hanging="142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вестиционная политика</w:t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900"/>
        <w:jc w:val="both"/>
        <w:rPr/>
      </w:pPr>
      <w:r>
        <w:rPr/>
        <w:t>Основная  часть от объема  инвестиций  направляется на приобретение  сельхозтехники, оборудование животноводческих ферм  и приобретение продуктивного скота. За 1 квартал  2012 года  приобретен  продуктивный скот на сумму 1252 тыс. руб.</w:t>
      </w:r>
    </w:p>
    <w:p>
      <w:pPr>
        <w:pStyle w:val="Normal"/>
        <w:ind w:firstLine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инвестиций в основной капитал в ООО «Труженик»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80"/>
        <w:gridCol w:w="1080"/>
        <w:gridCol w:w="974"/>
        <w:gridCol w:w="1269"/>
        <w:gridCol w:w="37"/>
        <w:gridCol w:w="16"/>
      </w:tblGrid>
      <w:tr>
        <w:trPr>
          <w:tblHeader w:val="true"/>
          <w:trHeight w:val="442" w:hRule="atLeast"/>
          <w:cantSplit w:val="true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1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 го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 w:cs="Courier New" w:ascii="Courier New" w:hAnsi="Courier New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  <w:highlight w:val="yellow"/>
              </w:rPr>
            </w:pPr>
            <w:r>
              <w:rPr>
                <w:rFonts w:eastAsia="Batang;바탕"/>
                <w:bCs/>
                <w:kern w:val="2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1 к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 2011 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крупным и средним предприят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леч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57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едиты банков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емные средства друг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малого и среднего предпринимательства</w:t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firstLine="360"/>
        <w:jc w:val="both"/>
        <w:rPr/>
      </w:pPr>
      <w:r>
        <w:rPr/>
        <w:t>На территории муниципального образования «Юскинское» зарегистрирован один индивидуальный предприниматель по выращиванию и откорму молодняка скота. Работает сельскохозяйственная организация  ООО «Труженик», от основной деятельности которой получено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0"/>
        <w:gridCol w:w="1080"/>
        <w:gridCol w:w="928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1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2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  <w:highlight w:val="yellow"/>
              </w:rPr>
            </w:pPr>
            <w:r>
              <w:rPr>
                <w:rFonts w:eastAsia="Batang;바탕"/>
                <w:bCs/>
                <w:kern w:val="2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1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1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2г.</w:t>
            </w:r>
          </w:p>
        </w:tc>
      </w:tr>
      <w:tr>
        <w:trPr>
          <w:trHeight w:val="54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родукции, работ, услуг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4</w:t>
            </w:r>
          </w:p>
        </w:tc>
      </w:tr>
    </w:tbl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2.2. </w:t>
      </w:r>
      <w:r>
        <w:rPr>
          <w:szCs w:val="28"/>
        </w:rPr>
        <w:t>Развитие агропромышленного комплек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иматические условия и наличие  природных ресурсов позволяют развивать сельское хозяйство, производить продукты питания и сырье для перерабатывающей промышленности.</w:t>
      </w:r>
    </w:p>
    <w:p>
      <w:pPr>
        <w:pStyle w:val="Normal"/>
        <w:ind w:firstLine="540"/>
        <w:jc w:val="both"/>
        <w:rPr/>
      </w:pPr>
      <w:r>
        <w:rPr/>
        <w:t>Основными производителями продукции сельского хозяйства  является ООО «Тружени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деятельностью является производство и реализация  продукции животноводства и растениеводства. Специализация ООО «Труженик» - молочно-мясное  животноводство с развитием  кормопроизводства. Картофель и овощи производятся в личных подсобных хозяйствах населения.</w:t>
      </w:r>
    </w:p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 xml:space="preserve">Производственно-экономические показатели деятельности ООО «Труженик» на территории  муниципального образования </w:t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>за  1 квартал 2012 года</w:t>
      </w:r>
    </w:p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184"/>
        <w:gridCol w:w="1080"/>
        <w:gridCol w:w="1190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 1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2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1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1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2г.</w:t>
            </w:r>
          </w:p>
        </w:tc>
      </w:tr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мол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надой молока на 1 фуражную корову, кг/г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жайность зерновых культур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ающих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уб./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продукции, работ, услуг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реализуемой проду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, убыток от реал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и компенс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на 1 работ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зарплаты к выруч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Поголовье скота на конец 1 квартала 2012 года.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80"/>
        <w:gridCol w:w="1080"/>
        <w:gridCol w:w="1190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 1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2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  <w:highlight w:val="yellow"/>
              </w:rPr>
            </w:pPr>
            <w:r>
              <w:rPr>
                <w:rFonts w:eastAsia="Batang;바탕"/>
                <w:bCs/>
                <w:kern w:val="2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за 1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1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2г.</w:t>
            </w:r>
          </w:p>
        </w:tc>
      </w:tr>
      <w:tr>
        <w:trPr>
          <w:trHeight w:val="5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1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радиционная специализация  ООО «Труженик» – производство молока, мяса, выращивание зерновых культур. Производство молока – основное направление деятельности ООО «Труженик». Рынки сбыта молока – Кезский сырзавод, скота – мясокомбинаты п. Игра, г.Ижевск и с. Дебес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За 1 квартал  2012 года произведено 322,3 т молока, что составляет 97,4 %  к уровню 2011 года. Надой на 1 фуражную корову составил 760 кг. Высшим и первым сортом реализовано молока  98,4 %, в 2011 году было 97,9 %. Увеличение молока добились за счет качественного и в достаточном количестве  заготовленного корма и улучшении организации производства  и дисциплины труда. </w:t>
      </w:r>
    </w:p>
    <w:p>
      <w:pPr>
        <w:pStyle w:val="Normal"/>
        <w:ind w:firstLine="708"/>
        <w:jc w:val="both"/>
        <w:rPr/>
      </w:pPr>
      <w:r>
        <w:rPr/>
        <w:t xml:space="preserve">Скота в живой массе выращено 415 ц или 105,6 % к уровню 2011 года. </w:t>
      </w:r>
    </w:p>
    <w:p>
      <w:pPr>
        <w:pStyle w:val="Normal"/>
        <w:jc w:val="both"/>
        <w:rPr/>
      </w:pPr>
      <w:r>
        <w:rPr/>
        <w:tab/>
        <w:t xml:space="preserve">Среднесписочная  численность  составляет 117  работающих. </w:t>
      </w:r>
    </w:p>
    <w:p>
      <w:pPr>
        <w:pStyle w:val="Normal"/>
        <w:jc w:val="both"/>
        <w:rPr/>
      </w:pPr>
      <w:r>
        <w:rPr/>
        <w:tab/>
        <w:t>По итогам работы 1 квартала 2012 года выручка от реализации с/х продукции, выполненных работ и оказанных услуг уменьшилась  на  10,5 %  и составила 6583 тыс. руб. Чистая  прибыль от финансово-хозяйственной деятельности получена в сумме 129 тыс. руб.</w:t>
      </w:r>
    </w:p>
    <w:p>
      <w:pPr>
        <w:pStyle w:val="Normal"/>
        <w:jc w:val="both"/>
        <w:rPr/>
      </w:pPr>
      <w:r>
        <w:rPr/>
        <w:tab/>
        <w:t>Кредиторская задолженность составляет 6213 тыс. руб. или 129,7</w:t>
      </w:r>
      <w:r>
        <w:rPr>
          <w:color w:val="FF0000"/>
        </w:rPr>
        <w:t xml:space="preserve"> </w:t>
      </w:r>
      <w:r>
        <w:rPr/>
        <w:t>% к аналогичному периоду прошлого года. Дебиторская задолженность  увеличилась на</w:t>
      </w:r>
      <w:r>
        <w:rPr>
          <w:color w:val="FF0000"/>
        </w:rPr>
        <w:t xml:space="preserve"> </w:t>
      </w:r>
      <w:r>
        <w:rPr/>
        <w:t>264 % и составила  3551 тыс. руб.</w:t>
      </w:r>
    </w:p>
    <w:p>
      <w:pPr>
        <w:pStyle w:val="Normal"/>
        <w:jc w:val="both"/>
        <w:rPr/>
      </w:pPr>
      <w:r>
        <w:rPr/>
        <w:tab/>
        <w:t xml:space="preserve">Фонд оплаты труда составил 2027 тыс. руб. или 121 % к уровню соответствующему уровню 2011 года и составляет  30,8  % к выручке. Среднемесячная  заработная  плата по сельскому хозяйству составила  5775 рублей, индекс роста 1,24. </w:t>
      </w:r>
    </w:p>
    <w:p>
      <w:pPr>
        <w:pStyle w:val="Normal"/>
        <w:jc w:val="both"/>
        <w:rPr/>
      </w:pPr>
      <w:r>
        <w:rPr/>
        <w:tab/>
        <w:t>Поголовье крупного рогатого скота составило 1280 голов, поголовье коров   составляет 424 головы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2.3. Развитие потребительского рынка</w:t>
      </w:r>
    </w:p>
    <w:p>
      <w:pPr>
        <w:pStyle w:val="Normal"/>
        <w:ind w:firstLine="709"/>
        <w:rPr>
          <w:b/>
          <w:b/>
          <w:bCs/>
          <w:i/>
          <w:i/>
          <w:sz w:val="28"/>
          <w:highlight w:val="yellow"/>
        </w:rPr>
      </w:pPr>
      <w:r>
        <w:rPr>
          <w:b/>
          <w:bCs/>
          <w:i/>
          <w:sz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На территории  муниципального образования  работает 3  магазина райпо. В 2006 году в с. Юски открыт магазин ЧП Г.М. Мартиросян. </w:t>
      </w:r>
    </w:p>
    <w:p>
      <w:pPr>
        <w:pStyle w:val="Normal"/>
        <w:ind w:firstLine="720"/>
        <w:jc w:val="both"/>
        <w:rPr/>
      </w:pPr>
      <w:r>
        <w:rPr/>
        <w:t xml:space="preserve">На потребительском  рынке   сохранились  основные  положительные  тенденции,   способствующие  увеличению  объемов  продаж. За последние годы изменился потребительский спрос, повысились требования к культуре обслуживания, качеству товаров. В связи с тем, что большая часть трудоспособного населения работают в организациях п.Кез, отовариваются в п.Кез.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казатели  развития торговли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highlight w:val="yellow"/>
        </w:rPr>
      </w:pPr>
      <w:r>
        <w:rPr>
          <w:rFonts w:cs="Times New Roman" w:ascii="Times New Roman" w:hAnsi="Times New Roman"/>
          <w:bCs w:val="false"/>
          <w:highlight w:val="yellow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0"/>
        <w:gridCol w:w="1080"/>
        <w:gridCol w:w="928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1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2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  <w:highlight w:val="yellow"/>
              </w:rPr>
            </w:pPr>
            <w:r>
              <w:rPr>
                <w:rFonts w:eastAsia="Batang;바탕"/>
                <w:bCs/>
                <w:kern w:val="2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1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1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2г.</w:t>
            </w:r>
          </w:p>
        </w:tc>
      </w:tr>
      <w:tr>
        <w:trPr>
          <w:trHeight w:val="54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0" w:leader="none"/>
              </w:tabs>
              <w:rPr/>
            </w:pPr>
            <w:r>
              <w:rPr/>
              <w:t>Розничный товаро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3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0" w:leader="none"/>
              </w:tabs>
              <w:rPr/>
            </w:pPr>
            <w:r>
              <w:rPr/>
              <w:t>Темп роста в фактическ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9280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 душ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8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6</w:t>
            </w:r>
          </w:p>
        </w:tc>
      </w:tr>
    </w:tbl>
    <w:p>
      <w:pPr>
        <w:pStyle w:val="BodyText"/>
        <w:widowControl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2"/>
        <w:ind w:hanging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ab/>
        <w:tab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 Жилищно-коммунальное хозяйство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Жилищно-коммунальный комплекс  муниципального образования включает в себя: </w:t>
      </w:r>
    </w:p>
    <w:p>
      <w:pPr>
        <w:pStyle w:val="Normal"/>
        <w:autoSpaceDE w:val="false"/>
        <w:ind w:firstLine="540"/>
        <w:jc w:val="both"/>
        <w:rPr/>
      </w:pPr>
      <w:r>
        <w:rPr/>
        <w:t>- более 16,97 тыс.  м² общей площади жилищного фонда (по состоянию на 1 января 2012 года), из которого только 36  м² площадь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2 школьные  котельные работающие на угле, 1 котельная Филинского ФАП работает на дровах;</w:t>
      </w:r>
    </w:p>
    <w:p>
      <w:pPr>
        <w:pStyle w:val="Normal"/>
        <w:autoSpaceDE w:val="false"/>
        <w:ind w:firstLine="540"/>
        <w:jc w:val="both"/>
        <w:rPr/>
      </w:pPr>
      <w:r>
        <w:rPr/>
        <w:t>- 8 км протяженность  водопроводных сетей в однотрубном исчис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7689,5 метра одиночное протяжение уличной газ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доснабжение населению  муниципального образования  «Юскинское» оказывает ООО «Труженик». Общая протяженность ветхой водопроводной сети  – 2 км, что составляет 25 процентов от общей протяж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илищный фонд и коммунальная инфраструктура имеют высокий уровень износа. Паспортизация жилых домов проведена не в полном объеме (82 %). Одной из причин является дороговизна предоставления услуг по паспортизации и регистрации жилых домов. </w:t>
      </w:r>
    </w:p>
    <w:p>
      <w:pPr>
        <w:pStyle w:val="Normal"/>
        <w:ind w:firstLine="540"/>
        <w:jc w:val="both"/>
        <w:rPr/>
      </w:pPr>
      <w:r>
        <w:rPr/>
        <w:t>На территории муниципального образования  продолжает реализовываться  система социальной защиты  населения при оплате за жилищно-коммунальные услуги. За 1 квартал 2012 года субсидии получили 9 семей, где проживает 29 человек на сумму 11100 рублей, компенсацию коммунальных услуг получило 8 семей, где проживает 43 человека на сумму 4600 рубле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4. Развитие инфраструктуры связи и информационных технологий</w:t>
      </w:r>
    </w:p>
    <w:p>
      <w:pPr>
        <w:pStyle w:val="Normal"/>
        <w:shd w:fill="FFFFFF" w:val="clear"/>
        <w:spacing w:lineRule="exact" w:line="283" w:before="288" w:after="0"/>
        <w:ind w:left="43" w:hanging="0"/>
        <w:jc w:val="both"/>
        <w:rPr/>
      </w:pPr>
      <w:r>
        <w:rPr/>
        <w:t xml:space="preserve">     </w:t>
      </w:r>
      <w:r>
        <w:rPr/>
        <w:t>Основной целью информатизации муниципального образования «Юскинское» является обеспечение уровня информированности населения, необходимого каждому человеку для реализации его возможностей и выполнения общественно значимых видов деятельности, информационное обеспечение деятельности Администрации муниципального образования «Юскинское», направленное на обеспечение устойчивого комплексного развития муниципального образования и достойной жизни его жителей.</w:t>
      </w:r>
    </w:p>
    <w:p>
      <w:pPr>
        <w:pStyle w:val="Normal"/>
        <w:shd w:fill="FFFFFF" w:val="clear"/>
        <w:spacing w:lineRule="exact" w:line="283" w:before="10" w:after="0"/>
        <w:ind w:left="34" w:right="14" w:hanging="34"/>
        <w:jc w:val="both"/>
        <w:rPr/>
      </w:pPr>
      <w:r>
        <w:rPr/>
        <w:t xml:space="preserve">       </w:t>
      </w:r>
      <w:r>
        <w:rPr/>
        <w:t xml:space="preserve">Информационно-коммуникационные технологии в последнее время активно используются в поселении гражданами и организациями. </w:t>
      </w:r>
    </w:p>
    <w:p>
      <w:pPr>
        <w:pStyle w:val="Normal"/>
        <w:shd w:fill="FFFFFF" w:val="clear"/>
        <w:spacing w:lineRule="exact" w:line="283" w:before="5" w:after="0"/>
        <w:ind w:left="29" w:right="14" w:firstLine="725"/>
        <w:jc w:val="both"/>
        <w:rPr/>
      </w:pPr>
      <w:r>
        <w:rPr/>
        <w:t>В поселении на рынке услуг связи осуществляет свою деятельность оператор стационарной связи Кезский РУС Воткинского МРУС «Ростелеком», который предоставляет услуги связи в области телефонии, телеграфа, доступа в Интернет и другие. Всего в поселении функционируют 34 телефонных аппарата. Охват населения сотовой связью в поселении составляет около 90%. Услуги сотовой связи оказывают операторы МТС, Мегафон, Теле -2, Билайн.</w:t>
      </w:r>
    </w:p>
    <w:p>
      <w:pPr>
        <w:pStyle w:val="Normal"/>
        <w:shd w:fill="FFFFFF" w:val="clear"/>
        <w:tabs>
          <w:tab w:val="clear" w:pos="709"/>
          <w:tab w:val="left" w:pos="9374" w:leader="none"/>
        </w:tabs>
        <w:spacing w:lineRule="exact" w:line="283"/>
        <w:jc w:val="both"/>
        <w:rPr/>
      </w:pPr>
      <w:r>
        <w:rPr/>
        <w:t xml:space="preserve">            </w:t>
      </w:r>
      <w:r>
        <w:rPr/>
        <w:t>В отделении Юскинской почтовой связи для   обеспечения   равного   доступа  к   информации   граждан   создан</w:t>
      </w:r>
      <w:r>
        <w:rPr>
          <w:rFonts w:cs="Arial" w:ascii="Arial" w:hAnsi="Arial"/>
        </w:rPr>
        <w:t xml:space="preserve">  </w:t>
      </w:r>
      <w:r>
        <w:rPr/>
        <w:t xml:space="preserve">пункт коллективного доступа к сети Интернет на два рабочих места.           </w:t>
      </w:r>
    </w:p>
    <w:p>
      <w:pPr>
        <w:pStyle w:val="Normal"/>
        <w:shd w:fill="FFFFFF" w:val="clear"/>
        <w:tabs>
          <w:tab w:val="clear" w:pos="709"/>
          <w:tab w:val="left" w:pos="9374" w:leader="none"/>
        </w:tabs>
        <w:spacing w:lineRule="exact" w:line="283"/>
        <w:jc w:val="both"/>
        <w:rPr/>
      </w:pPr>
      <w:r>
        <w:rPr/>
        <w:t xml:space="preserve">             </w:t>
      </w:r>
      <w:r>
        <w:rPr/>
        <w:t>В  рамках  национального  проекта  «Образование»</w:t>
      </w:r>
      <w:r>
        <w:rPr>
          <w:rFonts w:cs="Arial" w:ascii="Arial" w:hAnsi="Arial"/>
        </w:rPr>
        <w:t xml:space="preserve"> </w:t>
      </w:r>
      <w:r>
        <w:rPr/>
        <w:t>МКОУ  «Юскинская средняя общеобразовательная школа» подключена к сети Интернет. Также Интернет имеется в ООО «Тружени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Администрации муниципального образования автоматизированное ведение похозяйственных книг,  оперативно-справочное обслуживание граждан, создание необходимых отчетов, статистических форм, листков прибытия и убытия осуществляется с помощью АИС «Сельское административное образование».  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83"/>
        <w:ind w:firstLine="254"/>
        <w:jc w:val="both"/>
        <w:rPr/>
      </w:pPr>
      <w:r>
        <w:rPr/>
        <w:t xml:space="preserve">        </w:t>
      </w:r>
      <w:r>
        <w:rPr/>
        <w:t>Информация о деятельности Совета депутатов, Администрации муниципального образования  освещается в информационном бюллетене «Вести МО «Юскинское», в сети Интернет, на информационных стендах.</w:t>
      </w:r>
    </w:p>
    <w:p>
      <w:pPr>
        <w:pStyle w:val="Normal"/>
        <w:spacing w:before="60" w:after="60"/>
        <w:ind w:firstLine="851"/>
        <w:jc w:val="both"/>
        <w:rPr/>
      </w:pPr>
      <w:r>
        <w:rPr/>
        <w:t>Услуги связи предоставляются Кезским РУС Воткинского МРУС «Ростелеком». Всего аппаратов телефонной сети общего пользования 34, в т.ч. у сельского населения 29. Большая часть населения пользуется сотовой телефонной связью.  Во всех населенных пунктах имеются  таксофоны. На сегодняшний день все населенные пункты (с населением) телефонизированы.</w:t>
      </w:r>
    </w:p>
    <w:p>
      <w:pPr>
        <w:pStyle w:val="Normal"/>
        <w:spacing w:before="60" w:after="60"/>
        <w:ind w:firstLine="851"/>
        <w:jc w:val="both"/>
        <w:rPr/>
      </w:pPr>
      <w:r>
        <w:rPr/>
        <w:t>Информационное обеспечение сельского населения производится программой республиканского радио и телеканала «Моя Удмуртия». Все населенные пункты полностью отключены от сети проводного вещания. Население пользуется радиоприемниками.</w:t>
      </w:r>
    </w:p>
    <w:p>
      <w:pPr>
        <w:pStyle w:val="Normal"/>
        <w:spacing w:before="60" w:after="60"/>
        <w:ind w:firstLine="851"/>
        <w:jc w:val="both"/>
        <w:rPr/>
      </w:pPr>
      <w:r>
        <w:rPr/>
        <w:t xml:space="preserve"> </w:t>
      </w:r>
      <w:r>
        <w:rPr/>
        <w:t xml:space="preserve">Услуги почтовой связи предоставляет населению филиал УФПС УР ФГУП «Почта России» ОПС с.Юски. Наряду с традиционными услугами связи предоставляет населению перечень новых услуг – доступ к сети Интернет, работа на компьютере. </w:t>
      </w:r>
    </w:p>
    <w:p>
      <w:pPr>
        <w:pStyle w:val="Normal"/>
        <w:spacing w:before="60" w:after="60"/>
        <w:ind w:firstLine="851"/>
        <w:jc w:val="both"/>
        <w:rPr/>
      </w:pPr>
      <w:r>
        <w:rPr/>
        <w:t>Несмотря на быстрое развитие новых направлений связи, наблюдается недостаточная возможность доступа к информационным ресурсам сети Интернет для населения дальних населенных пунктов.</w:t>
      </w:r>
    </w:p>
    <w:p>
      <w:pPr>
        <w:pStyle w:val="31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ОПС с.Юски ОФПС УР – филиал ФГУП «Почта России» наряду с традиционными  услугами связи предоставляет  большой перечень новых  услуг: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целью обеспечения прав граждан на свободный поиск, получение, передачу, производство и распространение информации в Юскинском отделении  имеется: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ункт коллективного доступа в Интернет;  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электронной почты;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 консультационных программах «Гарант»,  «Консультант плюс» и др.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firstLine="709"/>
        <w:rPr/>
      </w:pPr>
      <w:r>
        <w:rPr/>
        <w:t>5. Управление муниципальным имуществом и земельными ресурсам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По данным земельного комитета общая площадь муниципального образования «Юскинское» составляет 12488 га. </w:t>
      </w:r>
    </w:p>
    <w:p>
      <w:pPr>
        <w:pStyle w:val="Normal"/>
        <w:ind w:firstLine="360"/>
        <w:jc w:val="both"/>
        <w:rPr/>
      </w:pPr>
      <w:r>
        <w:rPr/>
        <w:t>Площадь застроенных земель 263.09 г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Существуют проблемы при формировании базы для исчисления земельного налога: </w:t>
      </w:r>
    </w:p>
    <w:p>
      <w:pPr>
        <w:pStyle w:val="Normal"/>
        <w:jc w:val="both"/>
        <w:rPr/>
      </w:pPr>
      <w:r>
        <w:rPr/>
        <w:t>- гражданами не оформляются документально земельные участки умерших собственников в связи со сложной процедурой оформления, больших финансовых затрат и низкими доходами наследников. Администрация муниципального образования ведет постоянную работу с  наследниками умерших собственников земельных участков.</w:t>
      </w:r>
    </w:p>
    <w:p>
      <w:pPr>
        <w:pStyle w:val="Normal"/>
        <w:jc w:val="both"/>
        <w:rPr/>
      </w:pPr>
      <w:r>
        <w:rPr/>
        <w:tab/>
        <w:t>В собственности муниципального образования имеются следующие объекты: здание администрации муниципального образования, жилое здание и 3/8 части жилого дома в с.Юски. Составлен один договор аренды объекта недвижимого имущества, находящегося в государственной собственности. По заключенному договору передано в аренду нежилое помещение общей площадью 32,6м</w:t>
      </w:r>
      <w:r>
        <w:rPr>
          <w:vertAlign w:val="superscript"/>
        </w:rPr>
        <w:t>2</w:t>
      </w:r>
      <w:r>
        <w:rPr/>
        <w:t xml:space="preserve">.  ¼ часть здания администрации муниципального образования сдается в аренду Юскинскому филиалу ФГУП «Почта России».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тупление доходов от использования муниципального имущества и земельных ресурсов в бюджет муниципального образования «Юскинское» за 1 квартал 2012 год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68"/>
        <w:gridCol w:w="1085"/>
        <w:gridCol w:w="817"/>
        <w:gridCol w:w="818"/>
        <w:gridCol w:w="935"/>
        <w:gridCol w:w="931"/>
      </w:tblGrid>
      <w:tr>
        <w:trPr>
          <w:tblHeader w:val="true"/>
          <w:trHeight w:val="37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оходо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  <w:p>
            <w:pPr>
              <w:pStyle w:val="Normal"/>
              <w:widowControl w:val="false"/>
              <w:ind w:left="-11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факт 1 кв.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, %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09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г. к факту 2011 г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г. к плану 2012 г. 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земл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9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+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Normal"/>
        <w:widowControl w:val="false"/>
        <w:ind w:left="360" w:right="-5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Heading1"/>
        <w:rPr/>
      </w:pPr>
      <w:r>
        <w:rPr>
          <w:rFonts w:cs="Times New Roman"/>
          <w:szCs w:val="28"/>
        </w:rPr>
        <w:t xml:space="preserve">6. Основные направления  бюджетной политики.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Задачи бюджетной политики в муниципальном образовании «Юскинское» определены в основном финансовом документе – Положении о бюджетном процессе  в муниципальном образовании «Юскинское», а его исполнение является одним из важнейших условий социального развития муниципального образования. </w:t>
      </w:r>
    </w:p>
    <w:p>
      <w:pPr>
        <w:pStyle w:val="Normal"/>
        <w:ind w:firstLine="720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ый бюджет муниципального образова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right"/>
        <w:rPr/>
      </w:pPr>
      <w:r>
        <w:rPr/>
        <w:tab/>
        <w:tab/>
        <w:tab/>
        <w:tab/>
        <w:tab/>
        <w:tab/>
        <w:tab/>
      </w:r>
    </w:p>
    <w:tbl>
      <w:tblPr>
        <w:tblW w:w="949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977"/>
        <w:gridCol w:w="1044"/>
        <w:gridCol w:w="24"/>
        <w:gridCol w:w="1020"/>
        <w:gridCol w:w="862"/>
        <w:gridCol w:w="1080"/>
      </w:tblGrid>
      <w:tr>
        <w:trPr>
          <w:tblHeader w:val="true"/>
          <w:trHeight w:val="413" w:hRule="atLeast"/>
          <w:cantSplit w:val="true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/>
            </w:pPr>
            <w:r>
              <w:rPr/>
              <w:t xml:space="preserve">2011г. Факт. 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  <w:t>1 кв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, %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 1 к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г. к факту 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г. к плану 2012 г.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,2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,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2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Дотации из Фонда финансовой поддержки муниципальных образ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6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местное самоуправ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-культурной сферы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Физическая культура и 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Культура (межбюджетные трансферт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КАПИТАЛЬНЫ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Дефицит (-), профицит (+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1,3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6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% дефици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ab/>
        <w:t>Ежеквартально публикуются в вестнике МО «Юскинское» сведения об исполнении бюджета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/>
      </w:pPr>
      <w:r>
        <w:rPr/>
        <w:t>---------</w:t>
      </w:r>
    </w:p>
    <w:sectPr>
      <w:footerReference w:type="default" r:id="rId2"/>
      <w:type w:val="nextPage"/>
      <w:pgSz w:w="11906" w:h="16838"/>
      <w:pgMar w:left="1134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Batang;바탕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5"/>
      <w:jc w:val="center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2" w:after="0"/>
      <w:ind w:left="1133" w:hanging="0"/>
      <w:outlineLvl w:val="7"/>
    </w:pPr>
    <w:rPr>
      <w:rFonts w:ascii="Bookman Old Style" w:hAnsi="Bookman Old Style" w:cs="Bookman Old Style"/>
      <w:b/>
      <w:bCs/>
      <w:color w:val="000000"/>
      <w:spacing w:val="-1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717" w:hanging="0"/>
      <w:jc w:val="center"/>
      <w:outlineLvl w:val="8"/>
    </w:pPr>
    <w:rPr>
      <w:rFonts w:ascii="Bookman Old Style" w:hAnsi="Bookman Old Style" w:cs="Bookman Old Style"/>
      <w:i/>
      <w:iCs/>
      <w:color w:val="000000"/>
      <w:spacing w:val="-2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;Times New Roman" w:hAnsi="Simplified Arabic;Times New Roman" w:cs="Simplified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 Знак Знак"/>
    <w:basedOn w:val="Style5"/>
    <w:qFormat/>
    <w:rPr>
      <w:rFonts w:ascii="Bookman Old Style" w:hAnsi="Bookman Old Style" w:cs="Arial"/>
      <w:b/>
      <w:bCs/>
      <w:sz w:val="24"/>
      <w:szCs w:val="24"/>
    </w:rPr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Основной текст 1 Знак Знак"/>
    <w:basedOn w:val="Style5"/>
    <w:qFormat/>
    <w:rPr>
      <w:rFonts w:ascii="Bookman Old Style" w:hAnsi="Bookman Old Style" w:cs="Arial"/>
      <w:sz w:val="24"/>
      <w:szCs w:val="24"/>
    </w:rPr>
  </w:style>
  <w:style w:type="character" w:styleId="Style7">
    <w:name w:val=" Знак Знак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rFonts w:eastAsia="Batang;바탕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Arial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Bookman Old Style" w:hAnsi="Bookman Old Style" w:cs="Arial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rFonts w:ascii="Bookman Old Style" w:hAnsi="Bookman Old Style"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spacing w:before="0" w:after="0"/>
      <w:jc w:val="center"/>
    </w:pPr>
    <w:rPr>
      <w:b/>
      <w:sz w:val="28"/>
    </w:rPr>
  </w:style>
  <w:style w:type="paragraph" w:styleId="Style8">
    <w:name w:val="Цитата"/>
    <w:basedOn w:val="Normal"/>
    <w:qFormat/>
    <w:pPr>
      <w:spacing w:lineRule="auto" w:line="218" w:before="180" w:after="0"/>
      <w:ind w:left="760" w:right="600" w:hanging="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 w:before="0" w:after="0"/>
      <w:ind w:firstLine="720"/>
      <w:jc w:val="both"/>
    </w:pPr>
    <w:rPr>
      <w:sz w:val="26"/>
    </w:rPr>
  </w:style>
  <w:style w:type="paragraph" w:styleId="Header1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  <w:spacing w:before="0" w:after="0"/>
      <w:jc w:val="both"/>
    </w:pPr>
    <w:rPr>
      <w:kern w:val="2"/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632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63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right" w:pos="9914" w:leader="dot"/>
      </w:tabs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12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Style12">
    <w:name w:val="Основной текст.Основной тек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Arial Unicode MS" w:cs="Tahoma"/>
      <w:color w:val="000000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709"/>
    </w:pPr>
    <w:rPr>
      <w:rFonts w:eastAsia="Calibri;Century Gothic"/>
      <w:sz w:val="28"/>
      <w:szCs w:val="22"/>
    </w:rPr>
  </w:style>
  <w:style w:type="paragraph" w:styleId="13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 Знак3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 по центру"/>
    <w:basedOn w:val="Normal"/>
    <w:qFormat/>
    <w:pPr>
      <w:jc w:val="both"/>
    </w:pPr>
    <w:rPr/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1:00Z</dcterms:created>
  <dc:creator>Черепанова Е.Н.</dc:creator>
  <dc:description/>
  <cp:keywords/>
  <dc:language>en-US</dc:language>
  <cp:lastModifiedBy>USER</cp:lastModifiedBy>
  <cp:lastPrinted>2012-06-22T12:00:00Z</cp:lastPrinted>
  <dcterms:modified xsi:type="dcterms:W3CDTF">2012-07-25T09:55:00Z</dcterms:modified>
  <cp:revision>249</cp:revision>
  <dc:subject/>
  <dc:title>Методические рекомендации</dc:title>
</cp:coreProperties>
</file>